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インターンシップ受入計画書</w:t>
      </w:r>
    </w:p>
    <w:p>
      <w:pPr>
        <w:pStyle w:val="Normal"/>
        <w:ind w:firstLine="378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受け入れていただける場合のみご提出ください。</w:t>
      </w:r>
    </w:p>
    <w:p>
      <w:pPr>
        <w:pStyle w:val="Normal"/>
        <w:spacing w:lineRule="exact" w:line="20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</w:tblGrid>
      <w:tr>
        <w:trPr>
          <w:trHeight w:val="451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bidi="en-US"/>
              </w:rPr>
              <w:t>受入企業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lang w:bidi="en-US"/>
              </w:rPr>
            </w:r>
          </w:p>
        </w:tc>
      </w:tr>
      <w:tr>
        <w:trPr>
          <w:trHeight w:val="445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bidi="en-US"/>
              </w:rPr>
              <w:t>インターシッ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bidi="en-US"/>
              </w:rPr>
              <w:t>ご担当部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lang w:bidi="en-US"/>
              </w:rPr>
            </w:r>
          </w:p>
        </w:tc>
      </w:tr>
      <w:tr>
        <w:trPr>
          <w:trHeight w:val="42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bidi="en-US"/>
              </w:rPr>
              <w:t>ご担当者様　氏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lang w:bidi="en-US"/>
              </w:rPr>
            </w:r>
          </w:p>
        </w:tc>
      </w:tr>
      <w:tr>
        <w:trPr>
          <w:trHeight w:val="1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bidi="en-US"/>
              </w:rPr>
              <w:t>ご担当部署所在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bidi="en-US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bidi="en-US"/>
              </w:rPr>
              <w:t>ご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lang w:bidi="en-US"/>
              </w:rPr>
              <w:t>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bidi="en-US"/>
              </w:rPr>
              <w:t>　　　　　　　　　　＠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bidi="en-US"/>
              </w:rPr>
              <w:t>電話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lang w:bidi="en-US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bidi="en-US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lang w:bidi="en-US"/>
              </w:rPr>
              <w:t>FA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bidi="en-US"/>
              </w:rPr>
              <w:t>電話：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lang w:bidi="en-US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bidi="en-US"/>
              </w:rPr>
              <w:t>：</w:t>
            </w:r>
          </w:p>
        </w:tc>
      </w:tr>
      <w:tr>
        <w:trPr>
          <w:trHeight w:val="11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bidi="en-US"/>
              </w:rPr>
              <w:t>実習内容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lang w:bidi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lang w:bidi="en-US"/>
              </w:rPr>
            </w:r>
          </w:p>
        </w:tc>
      </w:tr>
      <w:tr>
        <w:trPr>
          <w:trHeight w:val="13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bidi="en-US"/>
              </w:rPr>
              <w:t>受入期間・時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bidi="en-US"/>
              </w:rPr>
              <w:t>　西暦　　　　年　　　月　　　日（　　　）か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bidi="en-US"/>
              </w:rPr>
              <w:t>　西暦　　　　年　　　月　　　日（　　　）のうち　　　日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bidi="en-US"/>
              </w:rPr>
              <w:t>　１日の実習時間　　　時　　　分　〜　　　時　　　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bidi="en-US"/>
              </w:rPr>
              <w:t>（期間中の休日：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bidi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bidi="en-US"/>
              </w:rPr>
              <w:t>本学長期休暇期間中でご検討下さい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bidi="en-US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bidi="en-US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bidi="en-US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bidi="en-US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bidi="en-US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bidi="en-US"/>
              </w:rPr>
              <w:t>週目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bidi="en-US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bidi="en-US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bidi="en-US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bidi="en-US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bidi="en-US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bidi="en-US"/>
              </w:rPr>
              <w:t>週目【予定】</w:t>
            </w:r>
          </w:p>
        </w:tc>
      </w:tr>
      <w:tr>
        <w:trPr>
          <w:trHeight w:val="5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bidi="en-US"/>
              </w:rPr>
              <w:t>受入人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bidi="en-US"/>
              </w:rPr>
              <w:t>　　　　　　　　　　　　名（男女・男子のみ・女子のみ）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bidi="en-US"/>
              </w:rPr>
              <w:t>学年（該当する個所に○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bidi="en-US"/>
              </w:rPr>
              <w:t>１年生 ・ ２年生 ・ ３年生 ・ ４年生 ・ 不問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bidi="en-US"/>
              </w:rPr>
              <w:t>受入学生との事前面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bidi="en-US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bidi="en-US"/>
              </w:rPr>
              <w:t>希望する・希望しない（いずれかに○をご記入下さい）</w:t>
            </w:r>
          </w:p>
        </w:tc>
      </w:tr>
      <w:tr>
        <w:trPr>
          <w:trHeight w:val="8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bidi="en-US"/>
              </w:rPr>
              <w:t>留学生の受け入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bidi="en-US"/>
              </w:rPr>
              <w:t>留学生受け入れ　　　可　・　否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bidi="en-US"/>
              </w:rPr>
              <w:t>（いずれかに○をご記入下さい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bidi="en-US"/>
              </w:rPr>
              <w:t>【条件（語学・国籍）等：　　　　　　　　　　　　　　　　　　　　　】</w:t>
            </w:r>
          </w:p>
        </w:tc>
      </w:tr>
      <w:tr>
        <w:trPr>
          <w:trHeight w:val="7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bidi="en-US"/>
              </w:rPr>
              <w:t>受入学生への希望要件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1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lang w:bidi="en-US"/>
              </w:rPr>
            </w:r>
          </w:p>
        </w:tc>
      </w:tr>
      <w:tr>
        <w:trPr>
          <w:trHeight w:val="1361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bidi="en-US"/>
              </w:rPr>
              <w:t>受入学生への待遇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1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lang w:bidi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bidi="en-US"/>
              </w:rPr>
              <w:t>実習手当　無・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bidi="en-US"/>
              </w:rPr>
              <w:t>（　　　円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lang w:bidi="en-US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bidi="en-US"/>
              </w:rPr>
              <w:t>　□交通費補助　無・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bidi="en-US"/>
              </w:rPr>
              <w:t>（　　　円）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1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lang w:bidi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bidi="en-US"/>
              </w:rPr>
              <w:t>食事補助　無・有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lang w:bidi="en-US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bidi="en-US"/>
              </w:rPr>
              <w:t>　□時間外実習の有無　　無・有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1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lang w:bidi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bidi="en-US"/>
              </w:rPr>
              <w:t>実習服　　無・有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lang w:bidi="en-US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bidi="en-US"/>
              </w:rPr>
              <w:t>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bidi="en-US"/>
              </w:rPr>
              <w:t>※該当項目の無・有に○をご記入下さい。〕</w:t>
            </w:r>
          </w:p>
        </w:tc>
      </w:tr>
      <w:tr>
        <w:trPr>
          <w:trHeight w:val="174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hd w:fill="D8D8D8" w:val="clear"/>
                <w:lang w:bidi="en-US"/>
              </w:rPr>
              <w:t>実習場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bidi="en-US"/>
              </w:rPr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bidi="en-US"/>
              </w:rPr>
              <w:t>受入実習地への交通手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lang w:bidi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bidi="en-US"/>
              </w:rPr>
              <w:t>　住所：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lang w:bidi="en-US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bidi="en-US"/>
              </w:rPr>
              <w:t>最寄り駅（　　　　　　　　線　　　　　　　　駅下車）</w:t>
            </w:r>
          </w:p>
          <w:p>
            <w:pPr>
              <w:pStyle w:val="Normal"/>
              <w:ind w:left="48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bidi="en-US"/>
              </w:rPr>
              <w:t>・バス（　　　　　　　　バス停下車　所要時間　　　　　分）</w:t>
            </w:r>
          </w:p>
          <w:p>
            <w:pPr>
              <w:pStyle w:val="Normal"/>
              <w:ind w:left="48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bidi="en-US"/>
              </w:rPr>
              <w:t>・徒歩（　　　　　　　　　　　　　　所要時間　　　　　分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lang w:bidi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bidi="en-US"/>
              </w:rPr>
              <w:t>状況によりオンライン実施に変更可否：　・可　　・否</w:t>
            </w:r>
          </w:p>
        </w:tc>
      </w:tr>
      <w:tr>
        <w:trPr>
          <w:trHeight w:val="4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bidi="en-US"/>
              </w:rPr>
              <w:t>学生応募締切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bidi="en-US"/>
              </w:rPr>
              <w:t>西暦　　　　　年　　　月　　　日（　　　）まで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ご記入ありがとうございました。　下記メールにてご返信をお願い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ご不明な点やご質問等がございましたら、お電話・メールにてお気軽にお問い合わ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お問い合わせ先： </w:t>
      </w:r>
      <w:r>
        <w:rPr>
          <w:rFonts w:ascii="ＭＳ ゴシック;MS Gothic" w:hAnsi="ＭＳ ゴシック;MS Gothic" w:cs="ＭＳ ゴシック;MS Gothic" w:eastAsia="ＭＳ ゴシック;MS Gothic"/>
          <w:b/>
        </w:rPr>
        <w:t>神戸国際大学　キャリアセンター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◆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</w:rPr>
        <w:t>078-845-3109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◇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2"/>
            <w:szCs w:val="22"/>
          </w:rPr>
          <w:t>syuusyokuka@kobe-kiu.ac.jp</w:t>
        </w:r>
      </w:hyperlink>
    </w:p>
    <w:sectPr>
      <w:headerReference w:type="default" r:id="rId3"/>
      <w:type w:val="nextPage"/>
      <w:pgSz w:w="11906" w:h="16838"/>
      <w:pgMar w:left="1418" w:right="1418" w:gutter="0" w:header="851" w:top="1021" w:footer="0" w:bottom="68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小塚ゴシック Pro L">
    <w:altName w:val="HGPｺﾞｼｯｸE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ＭＳ ゴシック;MS Gothic"/>
      </w:rPr>
    </w:pPr>
    <w:r>
      <w:rPr>
        <w:rFonts w:eastAsia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小塚ゴシック Pro L;HGPｺﾞｼｯｸE" w:hAnsi="小塚ゴシック Pro L;HGPｺﾞｼｯｸE" w:eastAsia="小塚ゴシック Pro L;HGPｺﾞｼｯｸE" w:cs="小塚ゴシック Pro L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小塚ゴシック Pro L;HGPｺﾞｼｯｸE" w:hAnsi="小塚ゴシック Pro L;HGPｺﾞｼｯｸE" w:eastAsia="小塚ゴシック Pro L;HGPｺﾞｼｯｸE" w:cs="小塚ゴシック Pro L;HGPｺﾞｼｯｸ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uusyokuka@kobe-kiu.ac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13:00Z</dcterms:created>
  <dc:creator>伊倉 史人</dc:creator>
  <dc:description/>
  <cp:keywords/>
  <dc:language>en-US</dc:language>
  <cp:lastModifiedBy>horitake</cp:lastModifiedBy>
  <cp:lastPrinted>2022-01-28T09:16:00Z</cp:lastPrinted>
  <dcterms:modified xsi:type="dcterms:W3CDTF">2023-12-08T01:26:00Z</dcterms:modified>
  <cp:revision>4</cp:revision>
  <dc:subject/>
  <dc:title>受入計画</dc:title>
</cp:coreProperties>
</file>